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ПУБЛИЧНАЯ ОФЕРТА</w:t>
      </w:r>
    </w:p>
    <w:p>
      <w:pPr>
        <w:pStyle w:val="TextBody"/>
        <w:rPr/>
      </w:pPr>
      <w:r>
        <w:rPr/>
        <w:t>г. Москва</w:t>
        <w:br/>
      </w:r>
      <w:r>
        <w:rPr>
          <w:lang w:val="en-US"/>
        </w:rPr>
        <w:t>29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TextBody"/>
        <w:rPr/>
      </w:pPr>
      <w:r>
        <w:rPr/>
        <w:t>В соответствии со ст. 437 Гражданского кодекса Российской Федерации, настоящим, Общество с ограниченной ответственностью «ООО БИГ-МАСТЕР»», место нахождения РФ,105005, г. Москва, ул. Малая Почтовая, д.2/2, стр.1, именуемое в дальнейшем Исполнитель, предлагает любому дееспособному физическому лицу, заключить договор на изложенных ниже условиях.</w:t>
        <w:br/>
        <w:t>В соответствии с пунктом 3 статьи 438 Гражданского Кодекса Российской Федерации в случае принятия предложенных условий, лицо, производящее акцепт настоящей публичной оферты, участвует в программе «Доставка Смакуй гейшу» (далее – «Программа»)</w:t>
        <w:br/>
        <w:t>Настоящая Оферта представляет собой предложение Общества с ограниченной ответственностью «БИГ-МАСТЕР», именуемого в дальнейшем «Исполнитель», заключить Договор оказания Услуг по доставке еды из из службы доставки «Смакуй гейшу» на условиях, указанных в оферте.</w:t>
        <w:br/>
        <w:t xml:space="preserve">В случае Акцепта Оферты физическое или юридическое лицо становится «Заказчиком» (п. 3 ст. 438 Гражданского кодекса РФ).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И ТЕРМИНЫ</w:t>
      </w:r>
    </w:p>
    <w:p>
      <w:pPr>
        <w:pStyle w:val="TextBody"/>
        <w:rPr/>
      </w:pPr>
      <w:r>
        <w:rPr/>
        <w:t xml:space="preserve">Оферта – настоящее предложение Исполнителя, опубликованное в сети Интернет по адресу: </w:t>
      </w:r>
      <w:hyperlink r:id="rId2">
        <w:r>
          <w:rPr>
            <w:rStyle w:val="InternetLink"/>
          </w:rPr>
          <w:t>http://gejsha.su/</w:t>
        </w:r>
      </w:hyperlink>
      <w:r>
        <w:rPr>
          <w:rStyle w:val="InternetLink"/>
          <w:lang w:val="en-US"/>
        </w:rPr>
        <w:t xml:space="preserve"> </w:t>
      </w:r>
      <w:r>
        <w:rPr/>
        <w:t>Пользователи – физические или юридические лица, заинтересованные в получении Услуг по доставке еды.</w:t>
        <w:br/>
        <w:t xml:space="preserve">Услуги по доставке еды – услуги Исполнителя по доставке блюд, изделий, напитков, покупных товаров из Меню службы доставки </w:t>
      </w:r>
      <w:r>
        <w:rPr>
          <w:lang w:val="en-US"/>
        </w:rPr>
        <w:t>«</w:t>
      </w:r>
      <w:r>
        <w:rPr>
          <w:lang w:val="ru-RU"/>
        </w:rPr>
        <w:t>Смакуй гейшу</w:t>
      </w:r>
      <w:r>
        <w:rPr>
          <w:lang w:val="en-US"/>
        </w:rPr>
        <w:t>».</w:t>
      </w:r>
      <w:r>
        <w:rPr/>
        <w:br/>
        <w:t>Меню – опубликованный на Сайте с указанием цены перечень блюд, кулинарных, кондитерских и хлебобулочных изделий, напитков, покупных товаров, предлагаемых пользователям.</w:t>
        <w:br/>
        <w:t xml:space="preserve">Сайт – Интернет-сайт Исполнителя, размещенный в сети Интернет по адресу: </w:t>
      </w:r>
      <w:hyperlink r:id="rId3">
        <w:r>
          <w:rPr>
            <w:rStyle w:val="InternetLink"/>
          </w:rPr>
          <w:t>http://gejsha.s</w:t>
        </w:r>
      </w:hyperlink>
      <w:r>
        <w:rPr>
          <w:lang w:val="en-US"/>
        </w:rPr>
        <w:t>u</w:t>
      </w:r>
      <w:r>
        <w:rPr/>
        <w:br/>
        <w:t>Заказчик – пользователь, осуществивший Акцепт Оферты.</w:t>
        <w:br/>
        <w:t>Акцепт – принятие условий Оферты.</w:t>
        <w:br/>
        <w:t>Заказ – устная (по телефону, указанному в Оферте) или электронная (с помощью Сайта) Заявка пользователя Исполнителю на оказание Услуг по доставке еды.</w:t>
        <w:br/>
        <w:t>Заказ – блюдо (и/или изделие, напитки, покупной товар) из Меню, содержащееся в Заказе.</w:t>
        <w:br/>
        <w:t>Оператор – представитель Исполнителя, принявший Заказ.</w:t>
        <w:br/>
        <w:t xml:space="preserve">Договор – договор оказания Услуг по доставке еды между Заказчиком и Исполнителем, заключенный посредством Акцепта Оферты. 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1. ВСТУПЛЕНИЕ ДОГОВОРА В СИЛ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.1 Настоящий Договор вступает в силу с момента оформления Заказа и поступления информации о Пользователе к Продавцу в систему управления заказа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.2. Заказ может быть произведен Пользователем двумя способами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2.1. устная Заявка через Оператора по телефону: (495) </w:t>
      </w:r>
      <w:r>
        <w:rPr>
          <w:lang w:val="ru-RU"/>
        </w:rPr>
        <w:t>580-83-11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2.2. электронная Заявка пользователя Сайта </w:t>
      </w:r>
      <w:hyperlink r:id="rId4">
        <w:r>
          <w:rPr>
            <w:rStyle w:val="InternetLink"/>
          </w:rPr>
          <w:t>http://gejsha.s</w:t>
        </w:r>
      </w:hyperlink>
      <w:r>
        <w:rPr>
          <w:lang w:val="en-US"/>
        </w:rPr>
        <w:t>u</w:t>
      </w:r>
      <w:r>
        <w:rPr/>
        <w:t xml:space="preserve">, (а также мобильных приложений) Исполнителя посредством внесения соответствующих данных в форму заяв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.3. С момента оформления Заказа Пользователь становится Заказчиком и принимает условия настоящей Оферты. </w:t>
      </w:r>
    </w:p>
    <w:p>
      <w:pPr>
        <w:pStyle w:val="Heading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2. ПРЕДМЕ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.1. Предметом настоящей оферты является оказание Заказчику Услуг по доставке еды  Исполнителем в соответствии с условиями настоящей Оферты. </w:t>
      </w:r>
    </w:p>
    <w:p>
      <w:pPr>
        <w:pStyle w:val="Heading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3. УСЛОВИЯ ОКАЗАНИЯ УСЛУГ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1. Оказание Услуг по доставке производится Исполнителем на основании Заказа (устной или электронной Заявки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2. Заявка содержит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3.2.1. ясно выраженное описание Заказа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3.2.2. адрес, по которому осуществляется доставка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3.2.3.Ф.И.О. и контактный телефон Заказчи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3. Исполнитель не несет ответственности за содержание и достоверность информации, предоставленной Заказчиком при оформлении заказ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4. Оператор вправе удостовериться, что Пользователь полностью ознакомился с описанием Заказа, видит Меню и цену. В случае, если Пользователь путается в выборе, не может прочитать описание Заказа на Сайте, Оператор вправе отказать в обработке Заяв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5. Бесплатная доставка осуществляется по г. Москве, в пределах МКАД. Районы доставки за пределами МКАД уточнять у Оператора (доставка платная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6. Заказы принимаются с 10:00-22:00. Максимальное время доставки заказа составляет - 90 минут. В вечернее время, праздничные и выходныедни время доставки может быть изменено. Конечные сроки получения Заказа Заказчиком зависят от адреса доставки, загруженности транспортных магистралей, и напрямую не зависят от Исполнителя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3.6.1.Возможна доставка к определенному заданному времени. Отказаться от заказа можно за 90 минут до его готовности. По истечении этого времени возврат денег и отказ от заказа невозможен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.7. Условия Оферты имеют приоритет перед иными документами (в т.ч. рекламными), содержащими информацию об оказании Услуг по доставк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.8. Исполнитель оставляет за собой право изменять условия Оферты. Действующая редакция Оферты опубликована в сети Интернет по адресу: 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http://gejsha.s</w:t>
        </w:r>
      </w:hyperlink>
      <w:r>
        <w:rPr>
          <w:lang w:val="en-US"/>
        </w:rPr>
        <w:t>u</w:t>
      </w:r>
    </w:p>
    <w:p>
      <w:pPr>
        <w:pStyle w:val="Heading3"/>
        <w:jc w:val="left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ЛОВИЯ ОПЛАТЫ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.1. Сумма минимального заказа с учетом всех скидок составляет </w:t>
      </w:r>
      <w:r>
        <w:rPr>
          <w:lang w:val="en-US"/>
        </w:rPr>
        <w:t>7</w:t>
      </w:r>
      <w:r>
        <w:rPr/>
        <w:t xml:space="preserve">00 руб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.2. Доставка Заказа для Заказчика </w:t>
      </w:r>
      <w:r>
        <w:rPr>
          <w:lang w:val="ru-RU"/>
        </w:rPr>
        <w:t xml:space="preserve">в пределах МКАД, </w:t>
      </w:r>
      <w:r>
        <w:rPr/>
        <w:t xml:space="preserve">является бесплатной. Стоимость Заказа полностью состоит из цены Заказа, указанной в Меню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4.3. Оплата Заказа осуществляется несколькими способами: наличными при получении Заказа Заказчиком, онлайн оплата на Сайте, оплата посредством эквайринг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.4. Оплата осуществляется в рублях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.5. Оформление заказов на сумму свыше 3000 руб. возможно только при условии внесения 20% предоплаты.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ГИСТРАЦИЯ ПОЛЬЗОВАТЕЛЯ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1. 5.1. Пользователь соглашается пройти процедуру регистрации на Сайте, заполнив форму   регистрации и выразив согласие с условиями Соглашения путем подтверждения пункта «Я принимаю условия Соглашения».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 xml:space="preserve">2. 5.2. По завершении процесса регистрации Пользователь получает логин и пароль для доступа в Личный кабин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КОНФИДЕНЦИАЛЬНОСТЬ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 xml:space="preserve">1. </w:t>
      </w:r>
      <w:r>
        <w:rPr>
          <w:lang w:val="en-US"/>
        </w:rPr>
        <w:t>6</w:t>
      </w:r>
      <w:r>
        <w:rPr/>
        <w:t>.1.Персональные данные Пользователя обрабатываются в соответствии с ФЗ «О персональных данных» №152-ФЗ и Положением о защите персональных данных.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 xml:space="preserve">2. 6.2. При регистрации/оформлении заказа на Сайте </w:t>
      </w:r>
      <w:hyperlink r:id="rId6">
        <w:r>
          <w:rPr>
            <w:rStyle w:val="InternetLink"/>
          </w:rPr>
          <w:t>http://gejsha.s</w:t>
        </w:r>
      </w:hyperlink>
      <w:r>
        <w:rPr>
          <w:lang w:val="en-US"/>
        </w:rPr>
        <w:t>u</w:t>
      </w:r>
      <w:r>
        <w:rPr/>
        <w:t xml:space="preserve"> Пользователь предоставляет следующие данные: имя, адрес электронной почты и/или номер контактного телефона, адрес доставки заказа.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 xml:space="preserve">3. 6.3. В целях исполнения настоящего Пользовательского соглашения служба доставки «Смакуй гейшу» развивает, оптимизирует и внедряет новый функционал сервиса (включая продукты информационного, рекламного, развлекательного и иного характера), в т.ч. с участием аффилированных лиц и/или партнеров. Для обеспечения реализации указанных целей, а также в целях информирования Пользователей о своих услугах, продвижения товаров и услуг, проведения электронных и sms опросов, получения Пользователем персонализированной (таргетированной) рекламы, контроля маркетинговых акций, клиентской поддержки, организации доставки товара Пользователям, проведения розыгрышей призов среди Пользователей, контроля удовлетворенности Пользователя и качества услуг, оказываемых службами доставки, проверки, исследования и анализа таких данных. Пользователь при регистрации/оформлении заказа соглашается и поручает службе доставки «Смакуй гейшу» осуществлять с соблюдением применимого законодательства обработку данных, в т.ч. результатов автоматизированной обработки таких данных в виде целочисленных и/или текстовых значений и идентификаторов, их передачу аффилированным лицам и/или партнерам во исполнение такого поручения на обработку, а также осуществлять сбор (получение) данных Пользователя и иных связанных с Пользователем данных от аффилированных лиц и/или партнеров. </w:t>
        <w:br/>
        <w:t xml:space="preserve">        3. 6. 4. Под обработкой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сопоставление, извлечение, использование, передачу аффилированным лицам и/или партнерам службы доставки «Смакуй гейшу», обезличивание, блокирование, удаление, уничтожение.</w:t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/>
        <w:t>4. 6. 5. Служба доставки «Смакуй гейшу» вправе использовать технологию «cookies». «Cookies» не содержат конфиденциальную информацию, и вправе передавать информацию о «cookies» Партнерам, агентам и третьим лицам, имеющим заключенные с службой доставки «Смакуй гейшу» договоры, для исполнения обязательств перед Пользователем и для целей статистики и оптимизации рекламных сообщений.</w:t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/>
        <w:t>5. 6. 6. Служба доставки «Смакуй гейшу» получает информацию об ip-адресе посетителя Сайта www.</w:t>
      </w:r>
      <w:r>
        <w:rPr>
          <w:lang w:val="en-US"/>
        </w:rPr>
        <w:t>gejsha.su</w:t>
      </w:r>
      <w:r>
        <w:rPr/>
        <w:t>. Данная информация не используется для установления личности посетителя.</w:t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/>
        <w:t>6. 6. 7. Служба доставки «Смакуй гейшу» вправе осуществлять записи телефонных разговоров с Пользователем. При этом служба доставки «Смакуй гейшу» обязуется предотвращать попытки несанкционированного доступа к информации, полученной в ходе телефонных переговоров, и/или передачу ее третьим лицам, не имеющим непосредственного отношения к исполнению заказов в соответствие с п. 4 ст. 16 Федерального закона «Об информации, информационных технологиях и защите информации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СТОРОН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.1. Исполнитель обязуется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1.1. Оформлять Заказы: принимать и обрабатывать Заявки пользователей. Не разглашать любую частную информацию Заказчика и не предоставлять доступ к этой информации третьим лицам, за исключением случаев, предусмотренных законодательством Р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1.2. Доставить Заказ в соответствии с условиями настоящей Оферт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 .2. Исполнитель вправе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2.1. Привлекать субподрядчиков, использовать услуги сервисов, систем на свое усмотрение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.3. Заказчик обязуется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3.1. До момента заключения Договора ознакомиться с содержанием Оферты, условиями доставки и оплаты Заказа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3.2. Предоставить достоверную и полную информацию в соответствии с требованиями Оферты к Заявке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7.3.3. Оплатить Заказ в соответствии с условиями раздела 4 настоящей Оферт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7.4. Заказчик вправе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7.4.1.Сообщить по вопросам качества доставки на Сайте или по телефону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eastAsia="Arial" w:cs="Arial"/>
        </w:rPr>
        <w:t xml:space="preserve"> </w:t>
      </w:r>
      <w:r>
        <w:rPr>
          <w:lang w:val="en-US"/>
        </w:rPr>
        <w:t>8 (</w:t>
      </w:r>
      <w:r>
        <w:rPr/>
        <w:t xml:space="preserve">495) </w:t>
      </w:r>
      <w:r>
        <w:rPr>
          <w:lang w:val="en-US"/>
        </w:rPr>
        <w:t>580-83-11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</w:t>
      </w:r>
      <w:r>
        <w:rPr/>
        <w:t>8. ОТВЕТСТВЕННОСТЬ СТОРОН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8.1. В случае неисполнения обязательств по Договору Стороны несут ответственность в соответствии с действующим законодательством РФ. 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</w:t>
      </w:r>
      <w:r>
        <w:rPr/>
        <w:t>9. ДОПОЛНИТЕЛЬНАЯ ИНФОРМАЦИЯ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9.1. В связи с ограничением на ввоз некоторых импортных </w:t>
      </w:r>
      <w:r>
        <w:rPr>
          <w:lang w:val="ru-RU"/>
        </w:rPr>
        <w:t>продуктов</w:t>
      </w:r>
      <w:r>
        <w:rPr/>
        <w:t xml:space="preserve">, презентация блюд может незначительно отличаться от иллюстрации </w:t>
      </w:r>
      <w:r>
        <w:rPr>
          <w:lang w:val="ru-RU"/>
        </w:rPr>
        <w:t>на сайте</w:t>
      </w:r>
      <w:r>
        <w:rPr/>
        <w:t xml:space="preserve">. Также некоторые ингредиенты могут быть заменены на аналогичные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9. 2. Способ приготовления и ингредиенты блюд, Вы можете уточнить, позвонив  по телефону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lang w:val="en-US"/>
        </w:rPr>
        <w:t>8 (495)-580-83-11</w:t>
      </w:r>
      <w:r>
        <w:rPr/>
        <w:t xml:space="preserve"> у Операторов.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9. 3. Описание блюд в меню могут не содержать детальной информации о входящих в состав ингредиентах. При наличии у Вас аллергии, уточняйте информацию о подробном составе блюд у Вашего Оператор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0. 4. Безопасность пищевых Заказов является основной ценностью работы каждого сотрудника нашей службы Доставк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. 5. Компания оставляет за собой право на изменение цен и состава блюд по своему усмотрению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0. 6. Информация, предоставленная Заказчиком, является конфиденциальной. Исполнитель использует информацию о Заказчике исключительно в целях информирования об оплате и доставке данного заказа. 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</w:t>
      </w:r>
      <w:r>
        <w:rPr/>
        <w:t>11. СРОК ДЕЙСТВИЯ ДОГОВОР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1.1. Договор действует с момента Акцепта Оферты и до исполнения сторонами всех принятых по договору обязательств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1. 2. Исполнитель может изменять условия настоящего договора, разместив их в общедоступном для ознакомления месте на сайте </w:t>
      </w:r>
      <w:r>
        <w:rPr>
          <w:lang w:val="en-US"/>
        </w:rPr>
        <w:t>www.gejsha.su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1. 3. Одностороннее расторжение настоящего договора допускается в случаях, установленных законодательством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1. 4. Убытки Сторон по настоящему договору возмещаются в пределах реального ущерба. 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</w:t>
      </w:r>
      <w:r>
        <w:rPr/>
        <w:t>12. РЕКВИЗИТЫ ИСПОЛН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ОО «</w:t>
      </w:r>
      <w:r>
        <w:rPr>
          <w:lang w:val="ru-RU"/>
        </w:rPr>
        <w:t>БИГ-МАСТЕР</w:t>
      </w:r>
      <w:r>
        <w:rPr/>
        <w:t>»</w:t>
        <w:br/>
        <w:t xml:space="preserve">Место нахождения: РФ,105005, г. Москва, ул. Малая Почтовая, д.2/2 стр.1 </w:t>
        <w:br/>
        <w:t>Телефон: +7(495)</w:t>
      </w:r>
      <w:r>
        <w:rPr>
          <w:lang w:val="en-US"/>
        </w:rPr>
        <w:t>580-83-11</w:t>
      </w:r>
      <w:r>
        <w:rPr/>
        <w:br/>
        <w:t>ИНН 770771518 КПП 770101001</w:t>
        <w:br/>
        <w:t>Р/с 40702810538290017505 в ПАО «Сбербанк России», г. Москва</w:t>
        <w:br/>
        <w:t>К/с 30101810400000000225 БИК 44525225</w:t>
        <w:br/>
        <w:t>ОКПО 64527756 ОКВЭД 15.02.13</w:t>
        <w:br/>
        <w:t>ОГРН 10977468401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jsha.su/" TargetMode="External"/><Relationship Id="rId3" Type="http://schemas.openxmlformats.org/officeDocument/2006/relationships/hyperlink" Target="http://gejsha.su/" TargetMode="External"/><Relationship Id="rId4" Type="http://schemas.openxmlformats.org/officeDocument/2006/relationships/hyperlink" Target="http://gejsha.su/" TargetMode="External"/><Relationship Id="rId5" Type="http://schemas.openxmlformats.org/officeDocument/2006/relationships/hyperlink" Target="http://gejsha.su/" TargetMode="External"/><Relationship Id="rId6" Type="http://schemas.openxmlformats.org/officeDocument/2006/relationships/hyperlink" Target="http://gejsha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4:39Z</dcterms:created>
  <dc:creator/>
  <dc:description/>
  <dc:language>en-US</dc:language>
  <cp:lastModifiedBy/>
  <dcterms:modified xsi:type="dcterms:W3CDTF">2017-07-14T19:26:39Z</dcterms:modified>
  <cp:revision>1</cp:revision>
  <dc:subject/>
  <dc:title/>
</cp:coreProperties>
</file>